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issu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discussion on [date of last communication], I have given further thought to [any relevant details or ideas], and I believe it would be beneficial for us to [suggest next step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is a convenient time for us to reconnec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