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invite you to [Event Name], which will be held on [Date] at [Time] at [Venue/Location]. This event promises to be a wonderful opportunity for [purpose of the event, e.g., networking, celebrating, lear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n evening filled with [mention any activities or highlights, e.g., speakers, entertainment, food, etc.]. Your presence would mean a lot to us and enrich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Contact Information or RSVP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