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alued customer of [Your Company Name]. We continually strive to improve our services and products. Your feedback is vital to our success, and we would greatly appreciate your insights regarding your recent experienc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take a few moments to answer the following questio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How satisfied are you with the product/service you receiv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hat specific features did you find most beneficia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ere there any areas where you felt we could improv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Would you recommend us to others? Why or why no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eedback will not only help us enhance our offerings but also ensure we continue to meet your expectations. As a token of our appreciation, upon completing this feedback, you will receive [mention any incentive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responses by [specific date] to [contact email/phone number]. Thank you for your time an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