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TM Complaint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concern regarding [specific issu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clearly and concisely, including any relevant details such as order numbers, previous correspon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can be resolved amicably and would appreciate your immediate attention to this issue. I kindly request [specific resolu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 within [number of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