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n exciting business opportunity that I believe aligns with your company's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project/service, including its relevance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proposal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key component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line expected deliverab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iscuss the timeline for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to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Consid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utline of the proposed budget or cos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work together to achieve mutual benefits. Please let me know a convenient time for you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