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[specific reason or contribution]. Your [mention specific qualities or actions] have made a significant impact on [describe the outcome or influ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value your [mention any personal qualities or skills], and I am grateful for the dedication you demonstrate. Your efforts have not gone unnoticed, and they motivate those around you to also strive for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commitment. I look forward to continuing our collaboration and achieving even greater succes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