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you are thanking the recipient, e.g., their support, assistance, or a specific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generosity made a significant impact, and I truly appreciate it. [You can add a personal anecdote or mention how it has helped you or what it me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look forward to [mention any future interactions, collaborations,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