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Transit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0 Yonge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 M4S 1Z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T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TTC servic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TC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Type of Service, e.g., Monthly Pass, Presto Car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ancel my service effective [Cancellation Date]. Please confirm the cancellation and any further necessary steps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