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cription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official transcript of my academic records from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Your Program or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s Attended: [Start Year] to [End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transcript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ees associated with this request or any additional information required, please let me know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