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rovince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ronto Transit Commi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00 Yonge Stre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ronto, ON M4S 1Z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Ref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TTC Customer Serv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 refund for my TTC fare due to [briefly explain the reason, e.g., service disruption, ticket issu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 of my request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incident: [Inse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icket type: [Insert type, e.g., Metropass, tokens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mount: [Insert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ransaction ID or reference number: [Insert number]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ached any relevant documents, including receipts and supporting evidence, to facilitate the processing of my re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attention to this matter and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