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T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T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project that aims to [briefly describe the purpose of the project]. This initiative aligns with [mention any relevant TTC goals or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proposal, we outline our objectives, methodology, and expected outcomes, including how this project will benefit [mention specific groups, communities, or secto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concise summary of the project, including its significance, timeline, and resources requi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collaboration with TTC will amplify the impact of this project and foster a successful partnership. We would appreciate the opportunity to discuss this proposal further and explore how we can work together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