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Transit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TC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rrent policies related to [specific policy or program] within the Toronto Transit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ular user of TTC services, I would like to understand [specific details or questions related to the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