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hip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membership with [Organization Nam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tinue my membership for [specific duration, e.g., one year] and would appreciate any confirmation or instructions necessary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continuing my association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