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onsideration of Late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your consideration regarding the late submission of [specific document or assignment name] that was due on [original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reason for late submission, e.g., unforeseen circumstances, illness, etc.], I was unable to submit the required documentation by the deadline. I understand the importance of adhering to deadlines and regret any inconvenience this may have ca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the submission and am attaching it for your review. I kindly ask for your understanding and consideration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