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erence for my job application at [Job Position/Company Name]. I have greatly appreciated my time at [Your Company/Organization] and believe that your insights would be invaluable in highlighting my skills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enure as [Your Job Title], I had the opportunity to [Briefly describe your responsibilities, achievements, or contributions relevant to the reference]. I believe my experience working with you has helped me develop [mention any skills or qualities that relate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take a moment to provide a reference based on your experience working with me. If you agree, I can provide any additional information you might need regarding the position o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truly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