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[where you found the listing] on [date]. I am currently a [Your Year, e.g., sophomore] student majoring in [Your Major] at [Your University]. I am eager to apply my academic knowledge and gain hands-on experience in [specific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mention relevant skills or subjects]. I also completed [any relevant projects, courses, or experiences that relate to the internship], which enhanced my [specific skills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omething specific about the company or its projects that appeals to you]. I believe this internship would provide me with the opportunity to contribute to [specific aspects of the company or projects] while gaining valuable insights into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for [field or industry] align with the goals of [Company/Organization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