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Transit Commission (T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[specific topic or issue] related to the TTC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elaborate on your feedback. Mention specific experiences, suggestions for improvement, or any positive comments you would like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s of the TTC in continually improving the transit experience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