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,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xperience that includes [briefly describe activities, speakers, or purpose of the event]. This will be a great opportunity for [mention benefits to the invitee, e.g., networking, lear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spond by [RSVP Method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Event Name] and enjoying a wonderful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