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my enrollment in the [specific program/course name] at [Institution/Organization Name]. I appreciate the opportunity to participate and am eager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steps or information required to finalize my enro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