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Transit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-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[specific issue] that occurred on [date] involving [specific details about the incident]. Despite my attempts to resolve this matter through [previous actions taken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description of the incident, including times, location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nd would appreciate any steps you can take to address my concern. Additionally, I would like to understand how similar issues will be prevented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