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 Yong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4S 1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 for my TTC account. Please update my inform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chan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TC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