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[specific purpose or service] related to my [describe your situat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your available times for an appointment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