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ademic Appeal for [Course Name/Code] - [Your 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academic decision regarding my performance in [Course Name] for the [specify semester, e.g., Fall 2023] term. I believe that there are extenuating circumstances that affected my ability to perform to the best of my abilities, and I would like the opportunity to present my case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circumstances that led to your academic challenges. Include any relevant information, such as health issues, personal hardships, or extenuating situations. Provide any supporting documenta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best efforts to manage these challenges, my performance in [Course Name] did not reflect my true abilities. I have taken the initiative to seek additional support by [mention any steps you have taken, such as tutoring, counseling, etc.], which I believe will aid me in improving my academic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spectfully requesting that my situation be reviewed, and if possible, I would appreciate the opportunity to [suggest a solution, such as retaking the course, doing an independent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a favorable response and am eager to resolve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