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absence from work/school on [specific date(s)] due to [reason for absence, e.g., illness, personal reasons, family emerg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ttendance and have taken steps to ensure that my responsibilities are covered during my absence. [Briefly mention any arrangements ma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