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TY Commun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nd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 [Your TT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ip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 [Recipient's TT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ssa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ssag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Your TT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