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inquire about the recipient's well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news, updates, or thoughts you want to convey. You can include multiple paragraph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arm wishes and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