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more details about the topic or request. Include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key points and express your anticipation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