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Y Message Sample 1: Appointment Remin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minder that you have an appointment scheduled on [Date] at [Time]. Please arrive at least 10 minutes early. If you need to reschedule, contact us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TY Message Sample 2: Even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're Inv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 on [Date] at [Location]. The event will start at [Time]. 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TY Message Sample 3: Follow-Up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Recipi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regarding our last conversation about [Topic]. Please let me know if you have any update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TY Message Sample 4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specific action or gift]. It truly means a lot to me. I appreciate your kindness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TY Message Sample 5: Feedback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appreciate your feedback on [specific topic or project]. Your insights would be very help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