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TY Message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ss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or gree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message, including any important details, question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Messag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