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Important Announcement for Stud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 [Insert 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remind you of the upcoming [event/important date], which will take place on [date]. Please ensure that you have completed any necessary preparations, such as [list any necessary task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we want to remind everyone about the importance of [insert relevant topic, e.g., attendance, assignments, etc.]. Your cooperation is essential for a successful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 not hesitate to reach out to [insert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