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more details or context regarding the topic. Make sure to include any necessary information or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or express your hopes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