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. With a background in [your field or area of expertise] and a passion for [related passion or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describe a relevant achievement or responsibility], which contributed to [mention the outcome or result]. My skills in [list relevant skills] equip me to effectively contribute to [specific goals or projects relevant to the position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omething specific about the company or its mission that resonates with you], and I believe my experience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Please find my resume attached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