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TY Letter Structure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d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nd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nder'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ail Address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ne Number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ipient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ipient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ipient'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ipient's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ipient'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r [Recipient's Name or Titl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rpose of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introduction of the sender and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Body Paragraph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in message or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ing details o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itional points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y of ke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ll to action or next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ncerely/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Attachments (if applicable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st of any attached documents o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CC (if applicable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mes of individuals receiving a copy of the let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