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 regarding your subject. Use multiple paragraphs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ny action you wish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