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Letter Expressions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ype:** [Formal/Inf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express your points, or share relevant information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, express your wishes or requests, and indicate what you hope to achieve n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 (if any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ther documents you may be including with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