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ed information supporting your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additional relevant details or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express your desired outcome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