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the letter, e.g., express my interest in a position, follow up on a convers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tailing your points or request. Be specific and clear about what you are asking or informing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[application/request/inquiry]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