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just wanted to drop you a quick note to catch up. It feels like ages since we last hung out. How's everything going on your 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ere have been pretty good. [Add a personal anecdote or update, such as a recent trip, a new hobby, or something funny that happe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it would be awesome to get together soon. Maybe we could hit that new cafe you mentioned or go for a hike? Let me know when you're fr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you tons! Can't wait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