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my concerns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that support your purpose. Use clear and concise language, and ensure that your points are well organ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