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, context, 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necessary data, examples, or clarity to support your previous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main points and express any expectations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