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TTY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doing well. I wanted to write to you and share some of the fun things I've been do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- e.g., "I went to the park and saw a cool playground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question for you: [Insert a question - e.g., "What is your favorite game to play at recess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pons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letter! I'm glad to hear that you had fun at the p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- e.g., "I played soccer during recess and it was amazing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your question, my favorite game is [Insert answer - e.g., "tag! What about you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