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TY Communicatio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: /dev/t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 to open TT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 -F /dev/ttyS0 9600 cs8 -cstopb -pa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Hello, TTY!" &gt; /dev/t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ceiv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/dev/t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of a simple loop for continuou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ue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"Received: $input" &gt; /dev/t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