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[Company's Name] and am thankful for the support and guidance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ensure a smooth transition and am willing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