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the TTP program, seek cla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requests, providing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