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topic or question about TTP]. We appreciate your interest and are pleased to provide the follow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response to the inquiry, including relevant facts, figures, or explanations related to TT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reach out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