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[specific program or position] at your organization. I have had the pleasure of working with [Candidate's Name] for [duration] at [Your Organization], where [he/she/they] has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tinually impressed by [Candidate's Name]'s [mention specific skills, qualities, or achievements that are relevant to the position or program]. [He/She/They] have demonstrated [specific examples of their abilities or contributions], which makes [him/her/them] a perfect fit for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's ability to [mention any relevant experiences, teamwork, leadership, or other skills] further underscores [his/her/their] potential for success. [He/She/They] exhibit a strong [mention any relevant attributes like work ethic, adapt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Candidate's Name] would be an excellent addition to your team and make significant contributions to [mention any relevant goals or objectives of the recipie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specific examples regarding [Candidate's Name]'s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