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/position] at [Recipient's Organization]. I have had the pleasure of working with [Candidate's Name] for [duration of time] in my role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mention specific qualities or skills relevant to the recommendation, e.g., work ethic, creativity, leadership]. [Provide specific examples or anecdotes that demon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lso [mention any relevant projects, achievements, or contributions]. [Again, include specific details to support your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 valuable addition to your team and excel in [specific responsibilities or areas relevant to the opportunity]. [He/She/They] brings not only [his/her/their] skills but also a [positive attribute, e.g., collaborative spirit, dedication] that I am confident will enhance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 or specific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