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you today to discuss an important opportunity regarding the implementation of the Trade and Technology Partnership (TTP). As an advocate for sustainable economic growth and technological innovation, I believe that participating in the TTP can significantly benefit our community and economy.</w:t>
      </w:r>
    </w:p>
    <w:p>
      <w:pPr>
        <w:pStyle w:val="PreformattedText"/>
        <w:bidi w:val="0"/>
        <w:spacing w:before="0" w:after="0"/>
        <w:jc w:val="left"/>
        <w:rPr/>
      </w:pPr>
      <w:r>
        <w:rPr/>
        <w:t>The TTP presents a unique chance for collaboration that can drive advancements in technology regulation, digital trade, and economic resilience. By embracing this initiative, we can position ourselves at the forefront of global standards and innovation, ensuring that our businesses thrive in an increasingly competitive landscape.</w:t>
      </w:r>
    </w:p>
    <w:p>
      <w:pPr>
        <w:pStyle w:val="PreformattedText"/>
        <w:bidi w:val="0"/>
        <w:spacing w:before="0" w:after="0"/>
        <w:jc w:val="left"/>
        <w:rPr/>
      </w:pPr>
      <w:r>
        <w:rPr/>
        <w:t>Moreover, the TTP offers the potential for job creation and skill development within our community. By fostering partnerships and training programs aligned with new technologies, we can equip our workforce with the skills necessary to excel in the digital age, thus enhancing our local employment prospects.</w:t>
      </w:r>
    </w:p>
    <w:p>
      <w:pPr>
        <w:pStyle w:val="PreformattedText"/>
        <w:bidi w:val="0"/>
        <w:spacing w:before="0" w:after="0"/>
        <w:jc w:val="left"/>
        <w:rPr/>
      </w:pPr>
      <w:r>
        <w:rPr/>
        <w:t xml:space="preserve">I urge you to consider the profound impact that joining the TTP can have on our economic future. Together, we can support a framework that not only drives technological advancement but also prioritizes ethical standards and sustainability. </w:t>
      </w:r>
    </w:p>
    <w:p>
      <w:pPr>
        <w:pStyle w:val="PreformattedText"/>
        <w:bidi w:val="0"/>
        <w:spacing w:before="0" w:after="0"/>
        <w:jc w:val="left"/>
        <w:rPr/>
      </w:pPr>
      <w:r>
        <w:rPr/>
        <w:t>Thank you for your attention to this vital matter. I look forward to discussing how we can move forward with the TTP and its benefits for our communit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