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TP (Trusted Traveler Program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my application for the Trusted Traveler Program (TTP) under [specify the type of TTP, e.g., Global Entry, TSA PreChe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bmitted my application on [application date] and would like to confirm that it has been received and is currently being processed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expedi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