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name of TTP program] and to introduce myself as a candidate who is eager to contribute to and benefit from this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position/education level], I have developed a strong foundation in [relevant skills or field of study], which I believe aligns well with the objectives of the TTP program. My experience in [briefly describe relevant experience or achievements] has equipped me with the necessary skills and insights to excel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TTP program because of [mention specific aspects of the program that appeal to you]. I am excited about the opportunity to engage with [mention any particular activities, research opportunities,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and commitment to [mention your relevant passion or goal related to the program] will enable me to make a positive contribution to [name of organization or program]. I look forward to the possibility of discussing my application further and how I can be an asset to the TT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